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1280-2603/2025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01 октября 2025 г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иректор </w:t>
      </w:r>
      <w:r>
        <w:rPr>
          <w:rStyle w:val="CatUserDefinedgrp40rplc1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директор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пяти дней (в срок не позднее 04.02.2025) требуемую информацию по требованию от 20.01.2025 № 247/13/ЯС о предоставлении документов (информации) касающихся деятельности </w:t>
      </w:r>
      <w:r>
        <w:rPr>
          <w:rStyle w:val="CatUserDefinedgrp4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«Камеральная налоговая проверка уточненная Налоговая декларация по НДС за 2 кв. 2023 за период 01.04.2023-30.06.2023». Таким образом, Барегамян Е.А. 05.02.2025 в 00 час. 01 мин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уведомл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34374 от 04.08.2025, согласно которого директор ООО </w:t>
      </w:r>
      <w:r>
        <w:rPr>
          <w:rStyle w:val="CatUserDefinedgrp43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пяти дней (в срок не позднее 04.02.2025) требуемую информацию по требованию от 20.01.2025 № 247/13/ЯС о предоставлении документов (информации) касающихся деятельности </w:t>
      </w:r>
      <w:r>
        <w:rPr>
          <w:rStyle w:val="CatUserDefinedgrp42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«Камеральная налоговая проверка уточненная Налоговая декларация по НДС за 2 кв. 2023 за период 01.04.2023-30.06.2023». Таким образом, Барегамян Е.А. совершила административное правонарушение, предусмотренное ч.1 ст.15.6 КоАП РФ;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ручения № 908-21НР об истребовании документов (информации) от 13.01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требования о предоставлении документов (информации) № 247/13/ЯС от 20.01.2025; сведениями о получении требования 28.01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041236540058501280251510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